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HabillÉs de bruyÈres calfeutrÉs dans les bosses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142" w:hanging="0"/>
              <w:rPr>
                <w:rFonts w:ascii="Tahoma" w:hAnsi="Tahoma" w:cs="Tahom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aps/>
                <w:sz w:val="22"/>
                <w:szCs w:val="22"/>
              </w:rPr>
              <w:t>Ils sont devenus frÈres on en fait des repair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n s'y glisse en hiver pour se cacher du ven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n ÉtÉ on s'y perd pour devenir aman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Ceux qui les ont construits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ont jetÉ leurs fusil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leurs enfants qui s'Étonnent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nous reviennent en amis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Nous ne craignons perSonn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qui viendrait de la mer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et la terre bretonne se souvient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 xml:space="preserve">et pardonne à la guerr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aufragÉs de la dune Survivants du malheu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s surveillent Neptune Eux qui ne font plus peur 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s deviendront poussiÈre À force d'Être lÀ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Érisoires et sÉvÈres On ne rÉpare pa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</w:rPr>
              <w:t>Ceux qui les ont construits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es prisons sans lumiÈre Que l'ocÉan dÉvo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es dÉbris de l'enfer On les appelle enco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Les blockhau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s racontent l'histoire Comme un livre oubliÉ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RetrouvÉ par hasard Tout au fond d'un grenier </w:t>
            </w:r>
          </w:p>
          <w:p>
            <w:pPr>
              <w:pStyle w:val="Normal"/>
              <w:ind w:left="142" w:hanging="0"/>
              <w:rPr>
                <w:rStyle w:val="StrongEmphasis"/>
                <w:rFonts w:ascii="Tahoma" w:hAnsi="Tahoma" w:cs="Tahoma"/>
                <w:b w:val="false"/>
                <w:b w:val="false"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s blockhaus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caps/>
                <w:color w:val="0000FF"/>
                <w:sz w:val="22"/>
                <w:szCs w:val="22"/>
              </w:rPr>
              <w:t>Ceux qui les ont construits…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44:00Z</dcterms:created>
  <dc:creator>daniel</dc:creator>
  <dc:description/>
  <dc:language>en-US</dc:language>
  <cp:lastModifiedBy>daniel</cp:lastModifiedBy>
  <cp:lastPrinted>2014-08-11T10:42:00Z</cp:lastPrinted>
  <dcterms:modified xsi:type="dcterms:W3CDTF">2015-08-16T09:44:00Z</dcterms:modified>
  <cp:revision>2</cp:revision>
  <dc:subject/>
  <dc:title/>
</cp:coreProperties>
</file>